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767" w:hRule="atLeast"/>
        </w:trPr>
        <w:tc>
          <w:tcPr>
            <w:tcW w:w="11226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0580</wp:posOffset>
                      </wp:positionH>
                      <wp:positionV relativeFrom="paragraph">
                        <wp:posOffset>4445</wp:posOffset>
                      </wp:positionV>
                      <wp:extent cx="1201420" cy="1059180"/>
                      <wp:effectExtent l="0" t="0" r="0" b="0"/>
                      <wp:wrapNone/>
                      <wp:docPr id="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1320" cy="1059120"/>
                                <a:chOff x="0" y="0"/>
                                <a:chExt cx="1201320" cy="105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720" y="0"/>
                                  <a:ext cx="948600" cy="105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VANG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anuatu Association of Non-Governmental Organis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280800" cy="105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65.4pt;margin-top:0.35pt;width:94.6pt;height:83.4pt" coordorigin="9308,7" coordsize="1892,16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706;top:7;width:1493;height:1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AN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anuatu Association of Non-Governmental Organis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9308;top:8;width:441;height:166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105727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1849B"/>
                <w:lang w:val="en-US" w:eastAsia="en-US"/>
              </w:rPr>
              <w:drawing>
                <wp:inline distT="0" distB="0" distL="0" distR="0">
                  <wp:extent cx="1066165" cy="10668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802130" cy="105727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57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106616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66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8700" cy="106616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66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1849B"/>
              </w:rPr>
              <w:tab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Tree Planting Day –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7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A8D08D" w:val="clear"/>
        </w:rPr>
        <w:t>Theme: “</w:t>
      </w:r>
      <w:r>
        <w:rPr>
          <w:b/>
          <w:i/>
          <w:sz w:val="28"/>
          <w:szCs w:val="28"/>
          <w:shd w:fill="A8D08D" w:val="clear"/>
        </w:rPr>
        <w:t>Planem Wud, Savem Wol”</w:t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816"/>
        <w:gridCol w:w="1807"/>
        <w:gridCol w:w="230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zation / Responsibil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mefr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e evriwan I kam tugeta long Agriculture Park – Tagabe Agriculture Station, Port Vila long 8am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. Kaloris Toara – Chairman, Efate CSO Network for Climate Change &amp; REDD+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lcome Spee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:00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riculture Stage, Tagabe Agriculture Station – Opposite Forestry Department &amp; Livestock Department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stor Dorolyn Laloyer – Seventh Day Adventist / Vanuatu Christian Counc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ening Pray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:15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4"/>
                <w:szCs w:val="24"/>
              </w:rPr>
              <w:t xml:space="preserve">Agriculture Stage, Tagabe Agriculture Station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ordinator for National Tree Planting Day – Mrs Jeanette Raupe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Official Opening Speeches of the National Tree Planting Day:-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airlady –National CSO REDD+ Platform – Mrs Maryline Arhambath Abe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ng Director (Department of Forestry)– Mr Watson Lu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ng Director General of Forestry –Mr. Benjamin Shing</w:t>
            </w:r>
          </w:p>
          <w:p>
            <w:pPr>
              <w:pStyle w:val="List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rector General ( Ministry of Climate Change) – Mr Jesse Benjamin</w:t>
            </w:r>
          </w:p>
          <w:p>
            <w:pPr>
              <w:pStyle w:val="ListParagraph"/>
              <w:ind w:left="36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:30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4"/>
                <w:szCs w:val="24"/>
              </w:rPr>
              <w:t>Agriculture Stage, Tagabe Agriculture Station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 Organizing Committe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tiana Kalsrap Carl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tertainment by Menamuria Youth String Band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fficial Function with VIP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:45a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:30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riculture Stage,Tagabe Agriculture St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riculture Stage, Tagabe Agriculture Station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 Organizing Committe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tiana Kalsra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fficial Declaration for the Tagabe Green Space by the Minister for Lands &amp; Natural Resources - Hon. Ralph Regenvanu (MP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45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riculture Stage, Tagabe Agriculture Station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 Organizing Committe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ilip Iesu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tribution of Planting Materi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:50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riculture Stage, Tagabe Agriculture Station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 Orgnizing Committe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aloris Toar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Tree Planting Ceremony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n. Charlot Salwai Tabimasmas (MP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ime Minister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n. Ralph Regenvanu (MP), Minister for Lands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n. Ham Lini Vanuaroroa (MP), Minister for Climate Chang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n. Ishmael Kalsakau (MP),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ader of the Oppositio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n. Ulrich Sumptoh (CR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ord Mayor of Port Vila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n. Leimara Malachai (CR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uty Lady Mayor of Port Vila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s. Dorolyn Laloyer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nas Community Pastor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s. Maryline Arnhambath Abe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airlady – National CSO Platform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s. Julie Rerema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ng Secretary General – Shefa Provincial Govern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gabe Agriculture Station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 Organizing Committe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arlie Netvune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locate to VTU Agro-Forestry Planting Site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:15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riculture Stage, Tagabe Agriculture Station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 Organizing Committe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 William Bani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 Michael Tabi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4"/>
                <w:szCs w:val="24"/>
              </w:rPr>
              <w:t>Mr Robert Manaro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tional Tree Planting commence in VTU Agro-forestry Plot in Teouma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:00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TU Agroforestry Demo Plot – Teouma</w:t>
            </w:r>
          </w:p>
        </w:tc>
      </w:tr>
      <w:tr>
        <w:trPr/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Lunch             12:00 No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 Organizing Committe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 William Bani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 Michael Tabi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 Robert Manaro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tinue – Activities for National Tree Planting 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:00p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TU Agroforestry Demo Plot – Teoum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ordinator for National Tree Planting Day – Mrs Jeanette Raupe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losing Remar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:30p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TU Agroforestry Demo Plot – Teoum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 Organizing Committe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unior Avo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ses Leave the Planting Site – Return back to Port Vila &amp; Around Ef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:00p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TU Agroforestry Demo Plot - Teouma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D OF DAY!!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7:00Z</dcterms:created>
  <dc:creator>User</dc:creator>
  <dc:description/>
  <cp:keywords/>
  <dc:language>en-US</dc:language>
  <cp:lastModifiedBy>Dept. Forestry</cp:lastModifiedBy>
  <cp:lastPrinted>2017-06-23T12:21:00Z</cp:lastPrinted>
  <dcterms:modified xsi:type="dcterms:W3CDTF">2017-06-26T01:43:00Z</dcterms:modified>
  <cp:revision>3</cp:revision>
  <dc:subject/>
  <dc:title/>
</cp:coreProperties>
</file>