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3/2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 Officer (Service-Based Consultancy): Vanuatu PACRES Project Component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  <w:r>
              <w:rPr>
                <w:rFonts w:cs="Calibri" w:ascii="Calibri" w:hAnsi="Calibri"/>
                <w:i/>
              </w:rPr>
              <w:t>(Samoan nationals or if you are currently residing in Samoa please enclose a copy of your business licenc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qualification from a recognised tertiary institution in a field related to environmental management, project management and/or climate change. A post-graduate qualification will be an advantage (1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 track record in project management including work planning, partner oversight, reporting and monitoring and evaluation (2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of having successfully worked with government and civil society stakeholders in Vanuatu and established networks of cooperation (1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working in the area of community-based natural resource management, ecosystems restoration and/or conservation (2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working with rural communities and sub-national government systems on environmental management/climate change projects (1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8</w:t>
            </w:r>
          </w:p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project communication and reporting across diverse audiences in a multicultural and multi-disciplinary environment (1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9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and of spoken and written English and basic knowledge of Vanuatu Bislama (1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Project Methodolog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are a Samoan National or currently residing in Samoa, please provide a copy of Business Lice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1:08:00Z</dcterms:created>
  <dc:creator>SimeamativaV</dc:creator>
  <dc:description/>
  <cp:keywords/>
  <dc:language>en-US</dc:language>
  <cp:lastModifiedBy>Florence Iautu</cp:lastModifiedBy>
  <cp:lastPrinted>2016-12-07T12:28:00Z</cp:lastPrinted>
  <dcterms:modified xsi:type="dcterms:W3CDTF">2019-12-04T21:08:00Z</dcterms:modified>
  <cp:revision>2</cp:revision>
  <dc:subject/>
  <dc:title/>
</cp:coreProperties>
</file>